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3.23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인증기술 규범화 관리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인증인가감독관리위원회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 공고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《인증기술 규범화 관리방법》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에 국가인증인가감독관리위원회 주임 사무회의에서 심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통과하고 이에 공고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근거에 대한 관리를 강화하고 인증기술규범 제작 작업을 규범화함으로써 인증근거의 과학성과 실용성을 보장하기 위해《중화인민공화국 기준화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인증인가 조례》및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규정에 의거하여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이 인증기술 규범이라 함은 인증기관이 자체로 제정하여 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비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체계의 인증에 사용하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범화요구에 부합하는 기술성 서류를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은 중화인민공화국 경내에서 인증활동에 종사하고 그 근거가 되는 인증기술 규범의 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비치 및 관련 관리활동에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인증인가감독관리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국가인감위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 인증기술 규범의 등록비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보공포 및 관련 관리업무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인감위는 전국 인증인가기준화기술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전국 전문 기준화기술 위원회 또는 업계기준화기술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기술위원회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인증 기술규범의 심사업무를 위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은 국가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계기준 또는 관련 인증기술 규법을 근거로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계기준을 제정하지 않았거나 현행 국가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계기준이 인증에 적용할 수 없는 경우 인증기구는 국가 기준화관리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국가기준위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계 주관부문 또는 국가기준위 산하 소속 기준화 관련 기술위원회에 기준 수정 건의를 제출할 수 있으며 관련 국가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계기준을 공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되기 전에 인증기구는 인증 수요에 근거하여 자체로 인증기술 규범을 제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가 제정한 인증기술 규범은 국가 인감위에 보고하여 등록비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술 규범 제정업무는 과학적이고 유효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정하고 공개적이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화롭고 일치한 원칙에 따라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구의 인증기술 규범 제정은 아래의 요구에 부합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인증기술 규범은 관련 법률 법규 및 국가 관련 규정을 충족시켜야 하며 국가기준과 업계기준이 규정한 요구에 미달하여서는 아니 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술 규범은 과학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완벽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행가능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용성을 구비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술 규범의 구조 및 집필 규칙은 관련 국가기준 규정에 부합되어야 하며 문자는 정확하고 세련되며 알기 쉬워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 인증에 사용되는 인증기술 규범은 일반적으로 성능요구만 규정하고 제품 설계요구는 규정하지 않으나 필요시에는 샘플 추출 요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테스트 방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 분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 라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방면의 요구를 규정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는 인증기술 규범 제정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방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제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외 선진 기준 및 기타 기술서류를 그대로 또는 수정하여 채택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는 인증기술 규범 제정시 관련 기술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계 조직 및 기타 관련 측이 제정업무에 참여하게 하고 각 측이 평등하고 공정하게 업무를 전개하도록 보장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구는 인증기술 규범 제정 시 관련 조사연구를 전개하고 관련 내용을 검정하고 관련 측의 의견을 청취하며 즉시 각 측의 의견을 종합적 정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논증함으로써 인증기술 규범 텍스트의 편찬설명 및 의견 종합 처리 리스트를 완성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편찬설명에는 아래 내용이 포함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술 규범 제정의 필요성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법규 및 국가 관련 규정과의 관계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이점과 그 이유를 포함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생기준과의 관계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인증기술 규범 제정에 참여한 각 측의 상황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정원칙과 주요 내용 확정근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정 상황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요한 이의나 모순 처리 경과와 근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의견 청취 및 처리 경과를 포함한 제정과정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설명해야 하는 사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는 인증기술 규범 제정 작업완성 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인감위에 등록비치를 신청해야 하며 등록비치 시에는 아래 자료를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비치 신청서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술 규범 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편찬설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견 종합 처리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채택한 기술성 서류의 기존 기준이 존재할 경우 기존 기준 자료도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구의 등록비치 신청 수리 후 국가인감위는 즉시 기술위원회에 인증기술 규범 원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집필설명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견 종합 처리 리스트 심사를 위탁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술위원회는 상기 자료를 접수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이내에 관련 분야 전문가로 구성된 심사위원회를 내오고 이 방법의 규정에 따라 인증기술 규범에 대한 심사를 진행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위원회 구성원이 인증기구와 이해관계가 있을 경우는 기피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심사는 회의심사 또는 통신심사 방식을 취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 시 각 측의 의견을 충분히 검토하고 합리적으로 수렴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심사의견에 이의가 발생하는 경우  협상을 통해 해결해야 하며 투표 표결이 필요한 경우에는 심사 위원회 회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/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상의 동의를 받아야만 심사를 통과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위원회가 동일 인증대상에 대하여 다른 인증기구가 제정한 인증기술 규범을 심사하는 경우 조율하여 인증기술 규범의 일치성을 보장해야 하며 통일적인 인증 실시가 필요한 분야에 대해서는 국가 인감위에 건의하여 통일된 인증기술 규범을 제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심사위원회는 심사 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즉시 국가인감위에 심사 보고서와 심사 결론을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술 규범이 하기 각 호 상황 중 하나에 속할 경우 심사 결론은 건의로 취급하고 등록비치를 거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법률 법규 및 국가 관련 규정에 부합하지 않을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에 적용하는 국가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계기준 또는 국가 통일의 기술규범이 존재하는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비치한 인증기술 규범이 이미 존재하는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중대한 모순이 존재하는 경우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 규정에 부합하지 않는 기타상황이 존재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인감위는 등록비치자료를 확인하고 이 방법 규정에 부합하는 인증기술 규범은 등록비치를 허용하고 이 방법 규정에 부합하지 않을 경우는 등록비치를 허용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인감위는 등록비치한 인증기술 규범의 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정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 법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관련 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행 국가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계기준과의 차이 등 정보를 공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구는 정기적으로 인증기술 규범에 대한 재심을 진행하며 재심 주기는 일반적으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을 초과하지 말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기구는 인증기술 규범 재심 후 즉시 국가인감위에 재심 결과를 보고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응한 국가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계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일적인 인증기술 규범을 반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 실시한 후 인증기구는 즉시 인증기술 규범을 폐지하거나 수정하고 수정한 인증기술 규범은 다시 등록비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인감위와 국가기준위는 인증기준의 제정 및 수정 업무의 조율 메커니즘을 구축하고 인증기술 규범이 점차 국가기준으로 전환하거나 국가기준 범주에 귀속되도록 촉진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국가인감위가 그 해석을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范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告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六年一月二十三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的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制定工作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的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和适用性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行制定的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管理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符合性要求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文件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适用于在中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所依据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范的制定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案以及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管理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、信息公布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工作。</w:t>
            </w:r>
          </w:p>
          <w:p>
            <w:pPr>
              <w:pStyle w:val="Normal"/>
              <w:spacing w:lineRule="exac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委委托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认证认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准化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、相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专业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准化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或者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准化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）承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范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认证应当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准或者相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认证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范作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为认证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依据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不适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管理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委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制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公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，自行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制定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、公正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致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要求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且不得低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要求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具有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、完整性、可操作性和适用性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写规则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文字表述准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，通常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性能要求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，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法、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方面的要求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等同或者修改采用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以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文件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分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面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方平等、公正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工作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、征求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全面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方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梳理、分析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文本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汇总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表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必要性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，包括存在的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理由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各方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制定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确定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依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程，包括重大分歧意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和依据、征求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理意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完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范制定工作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交下列材料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文本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汇总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表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所采用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文件的文本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文本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文本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汇总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表委托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上述材料之日起三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与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避。</w:t>
            </w:r>
          </w:p>
          <w:p>
            <w:pPr>
              <w:pStyle w:val="Normal"/>
              <w:spacing w:lineRule="exac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可以采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会议审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方式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查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充分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合理采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各方面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分歧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商解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需要投票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有不少于四分之三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成，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过审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制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一致性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，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提出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-2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员会审查结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束后，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委提交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审查报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审查结论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审查结论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：推荐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案、建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修改后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案或者</w:t>
            </w:r>
            <w:r>
              <w:rPr>
                <w:rFonts w:ascii="SimSun;宋体" w:hAnsi="SimSun;宋体" w:cs="SimSun;宋体" w:eastAsia="SimSun;宋体"/>
                <w:spacing w:val="-2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spacing w:val="-2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-26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范有下列情形之一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查结论应当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不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有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已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范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存在重大分歧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符合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经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公布其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制定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信息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周期一般不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三年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审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果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新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委建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制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协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制，逐步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26:00Z</dcterms:created>
  <dc:creator> </dc:creator>
  <dc:description/>
  <cp:keywords/>
  <dc:language>en-US</dc:language>
  <cp:lastModifiedBy>ChuangAn</cp:lastModifiedBy>
  <dcterms:modified xsi:type="dcterms:W3CDTF">2007-05-30T09:26:00Z</dcterms:modified>
  <cp:revision>2</cp:revision>
  <dc:subject/>
  <dc:title>1</dc:title>
</cp:coreProperties>
</file>